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true"/>
        <w:spacing w:before="0" w:after="0"/>
        <w:jc w:val="right"/>
        <w:rPr/>
      </w:pPr>
      <w:r>
        <w:rPr/>
      </w:r>
    </w:p>
    <w:p>
      <w:pPr>
        <w:pStyle w:val="Normal1"/>
        <w:snapToGrid w:val="true"/>
        <w:spacing w:before="0" w:after="0"/>
        <w:jc w:val="right"/>
        <w:rPr/>
      </w:pPr>
      <w:r>
        <w:rPr/>
        <w:t>К постановлению  Администрации</w:t>
      </w:r>
    </w:p>
    <w:p>
      <w:pPr>
        <w:pStyle w:val="Normal1"/>
        <w:snapToGrid w:val="true"/>
        <w:spacing w:before="0" w:after="0"/>
        <w:jc w:val="right"/>
        <w:rPr/>
      </w:pPr>
      <w:r>
        <w:rPr/>
        <w:t>Камышинского муниципального района</w:t>
      </w:r>
    </w:p>
    <w:p>
      <w:pPr>
        <w:pStyle w:val="Normal1"/>
        <w:snapToGrid w:val="true"/>
        <w:spacing w:before="0" w:after="0"/>
        <w:jc w:val="right"/>
        <w:rPr/>
      </w:pPr>
      <w:r>
        <w:rPr/>
        <w:t>(№  138-п   от  16.02.201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казенного дошкольного образовательного учреждения детский сад общеразвивающего вида № 121 городского поселения Петров В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.3. Устава читать в следующей редакции: Учреждение осуществляет свою образовательную, правовую и хозяйственно-экономическую деятельность в соответствии с Законом РФ «Об образовании», Типовым положением о дошкольном образовательном учреждении, Санитарно-эпидемиологическими требованиями к устройству, содержанию и организации режима работы дошкольных образовательных учреждений, другими нормативными актами,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4. Устава читать в следующей редакции: В соответствии с созданными условиями учреждение обеспечивает воспитание, обучение и развитие, а также присмотр, уход и оздоровление детей в возрасте от 1 года 6 месяцев до 7 лет. 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8. Устава читать в следующей редакции: Учреждение осуществляет образовательную деятельность и приобретает права и льготы, предоставляемые законодательством Российской Федерации, с момента выдачи ему лицензии на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. Устава читать в следующей редакции: Особенности занятия педагогической деятельностью устанавливаются Трудовым кодексом Российской Федерации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2. Устава читать в следующей редакции: При заключении трудового договора лицо, поступающее на работу предъя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 или работник поступает на работу на условиях совмест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 – при поступлении на работу, связанную с деятельностью, к осуществлению которой в соответствии с Трудовым 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дицинскую книжку с отметкой о прохождении медицинского осмотра (обсле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. Устава читать в следующей редакции: Содержание образовательного процесса в Учреждении   определяется образовательной программой дошкольного образования, разрабатываемой, принимаемой и реализуемой им 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ской власти, осуществляющим функции по выработке государственной политики и нормативно- 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3. Устава читать в следующей редакции: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й в них, а так же разработке собственных (авторских) и модифицирован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ункт 4.3.1. Устава читать в следующей редакции:  Права и гарантии, предоставляемые воспитанникам: </w:t>
      </w:r>
    </w:p>
    <w:p>
      <w:pPr>
        <w:pStyle w:val="21"/>
        <w:spacing w:lineRule="auto" w:line="240" w:before="0" w:after="0"/>
        <w:ind w:left="567" w:hanging="567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реждение обеспечивает права каждого ребенка в соответствии с Конвенцией о правах ребенка:</w:t>
      </w:r>
    </w:p>
    <w:p>
      <w:pPr>
        <w:pStyle w:val="21"/>
        <w:spacing w:lineRule="auto" w:line="240" w:before="0" w:after="0"/>
        <w:ind w:left="567" w:hanging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охрана жизни и здоровья;</w:t>
      </w:r>
    </w:p>
    <w:p>
      <w:pPr>
        <w:pStyle w:val="21"/>
        <w:spacing w:lineRule="auto" w:line="240" w:before="0" w:after="0"/>
        <w:ind w:left="567" w:hanging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защита от всех форм физического и психического насилия;</w:t>
      </w:r>
    </w:p>
    <w:p>
      <w:pPr>
        <w:pStyle w:val="21"/>
        <w:spacing w:lineRule="auto" w:line="240" w:before="0" w:after="0"/>
        <w:ind w:left="567" w:hanging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защита его достоинства;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удовлетворение  потребностей в эмоционально – личностном общении;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удовлетворение  физиологических потребностей (в питании, сне, отдыхе и др.), в соответствии с его возрастом и индивидуальными особенностями развития;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развитие его творческих способностей и интересов;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едоставление оборудования, игр, игрушек, учебных пособий;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олучение дополнительных (в том числе платных) образовательных и медицинских услуг;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условия обучения, гарантирующие охрану и укрепление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4.11. Устава читать в следующей редакции: Проходить медицинский осмотр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.6. Устава читать в следующей редакции: Заведующая Учреждени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здает приказы,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ряжения по Учреждению, утверждает локальные акты, обязательные для исполнения работникам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едставляет Учреждение во всех государственных, муниципальных, частных, общественных и иных учреждениях, организациях и предприятиях и действует от имени Учреждения без доверен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ланирует,  организует и контролирует образовательный процесс, отвечает за качество и  эффективность работы учрежд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есет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прием на работу, расстановку и увольнение кадров, распределение должностных обязанностей, поощряет работников Учреждения, налагает взыскания, несет ответственность за уровень квалификац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ставляет штатное расписа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афики работ,  надбавки и доплаты к должностным окладам  в соответствии с установленным поряд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утверждает сетку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распоряжается имуществом Учреждения в пределах прав, предоставленных ему договором между Учреждением и Учредителем, обеспечивает рациональное использование финансов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формирует контингент воспитан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приём детей и комплектование групп в порядке, определенном настоящим Уста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взаимосвязь с семьями воспитанников; общественными организациями, другими образовательными учреждениями по вопросам дошколь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заключает договора с родителями (законными представителями) воспитанников и воспитателями о предоставлении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назначает ответственное лицо для ведения финансово-отчетной деятельности и дело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едставляет Учредителю и общественности отчеты о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57:00Z</dcterms:created>
  <dc:creator>Оксана</dc:creator>
  <dc:description/>
  <cp:keywords/>
  <dc:language>en-US</dc:language>
  <cp:lastModifiedBy>Оксана</cp:lastModifiedBy>
  <dcterms:modified xsi:type="dcterms:W3CDTF">2014-03-02T12:16:00Z</dcterms:modified>
  <cp:revision>6</cp:revision>
  <dc:subject/>
  <dc:title/>
</cp:coreProperties>
</file>