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kern w:val="2"/>
          <w:sz w:val="36"/>
          <w:szCs w:val="32"/>
          <w:lang w:eastAsia="ru-RU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36"/>
          <w:szCs w:val="32"/>
          <w:lang w:eastAsia="ru-RU"/>
        </w:rPr>
        <w:t>РЕКОМЕНДАЦИИ ПСИХОЛОГА ДЛЯ РОДИТЕЛЕЙ. Как бороться с детскими страх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kern w:val="2"/>
          <w:sz w:val="36"/>
          <w:szCs w:val="32"/>
          <w:lang w:eastAsia="ru-RU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36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Cs w:val="32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kern w:val="2"/>
          <w:szCs w:val="32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Arial" w:ascii="Comic Sans MS" w:hAnsi="Comic Sans MS"/>
          <w:b/>
          <w:bCs/>
          <w:color w:val="000000"/>
          <w:kern w:val="2"/>
          <w:szCs w:val="32"/>
          <w:lang w:eastAsia="ru-RU"/>
        </w:rPr>
        <w:t>Рыжова Екатерина Анатолье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6380</wp:posOffset>
            </wp:positionH>
            <wp:positionV relativeFrom="paragraph">
              <wp:posOffset>349885</wp:posOffset>
            </wp:positionV>
            <wp:extent cx="2874645" cy="16871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0265" cy="2418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20" w:before="0" w:after="9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нужно и чего нельзя делать в процессе воспитания человек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Чтобы воспитать Человека, нужно: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нимать ребенка таким, каков он есть, чтобы при любых обстоятельствах он был уверен в неизвестности вашей любви к нему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ремиться понять, о чем он думает, чего хочет, почему ведет себя так, а не иначе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нушать ребенку, что он все может, если только поверит в себя и будет работать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нимать, что в любых проступках ребенка следует винить прежде всего себя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 пытайтесь «лепить» своего ребенка, а жить с ним общей жизнью: видеть в нем личность, а не объект воспитания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аще вспоминать, какими были вы в возрасте вашего ребенка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мнить, что воспитывают не ваши слова, а ваш личный прим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И при этом нельзя: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овать ребенка как средство для достижения пусть самых благородных (но своих) целей.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екладывать ответственность за воспитание на учителей, методические рекомендации, бабушек и дедушек.</w:t>
      </w:r>
    </w:p>
    <w:p>
      <w:pPr>
        <w:pStyle w:val="Normal"/>
        <w:widowControl w:val="false"/>
        <w:spacing w:lineRule="auto" w:line="420" w:before="0" w:after="9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42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ак бороться с детскими страхам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 xml:space="preserve">У ребенка до шестилетнего возраста часто проявляются различные страхи. Для каждого возрастного периода есть свои характерные страх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рождения до шести месяцев: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юбой громкий и неожиданный звук или шум;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юбое быстрое движение со стороны другого человека;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адение, в том числе из рук взрослого;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ая потеря поддерж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емь месяцев - один год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ные громкие звуки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юбые незнакомые люди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девание, переодевание и смена обстановки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ыс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одного до двух лет: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ные громкие звуки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лука с родителями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юбые незнакомые люди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сыпание и сон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рав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Два-два с половиной года: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енные громкие звуки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лука с родителями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знакомые ровесники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очные кошмары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зменения в окружающей обстановке (перестановка мебели, переезд и др.)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охая погода (особенно гром и молнии)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двух до трех лет: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ольшие, непонятные и угрожающие на вид объекты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знакомые сверстни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ожиданные события, изменения в укладе жизни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чезновение или передвижение внешних объектов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очные кошмар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трех до шести лет: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иночество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знакомые люди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казание со стороны родителей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казочные персонажи (Баба Яга, Кощей, Бармалей, Змей Горыныч)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родные стихии (ураган, наводнение, землетрясение)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очные кошмары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живот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рахи могут быть нормальные, возрастные и патологические. Если какой-то страх владеет ребенком более месяца или мешает ему вести нормальную жизнь, нужно задуматься о помощи. Так же будет уместна консультация специалиста, не является ли чувство страха причиной таких физических симптомов, как быстрое сердцебиение, головокружение, головная боль, тошнота или недержание мочи. Если же речь идет о нормальных страхах, то, как правило, дети быстро вырастают из них, при правильном отношении родителей: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покойное сопереживание (нельзя дразнить, стыдить, пугать и т.д.);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суждение страхов с ребенком (чем больше ребенок говорит о своем страхе, тем скорее он его преодолеет);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нализ своих снов и действий (ненамеренно вы можете передавать ребенку свои волнения и тревоги);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восхищение потенциально страшных ситуаций (не окружайте ребенка избыточной защитой, но сделайте так, чтобы по возможности снизить степень неприятных воздействий);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епенное, ступенчатое привыкание к страху (Например, если ребенок боится собак, понаблюдайте вместе за игрой щенков. Попросите знакомого, имеющего маленькую собаку, вместе с вами и вашим ребенком погулять с ней. Если все пройдет хорошо, вы можете предпринять следующий шаг: дайте ребенку возможность в вашем присутствии провести некоторое время со взрослой собакой, пока вы могли бы научить его приемам поведения в такой обстановке)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42545</wp:posOffset>
            </wp:positionV>
            <wp:extent cx="4438650" cy="30194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420" w:before="0" w:after="9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420" w:before="0" w:after="9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420" w:before="0" w:after="9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420" w:before="0" w:after="96"/>
        <w:rPr>
          <w:rFonts w:ascii="Arial" w:hAnsi="Arial" w:eastAsia="Times New Roman" w:cs="Arial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18:00Z</dcterms:created>
  <dc:creator>связной</dc:creator>
  <dc:description/>
  <dc:language>en-US</dc:language>
  <cp:lastModifiedBy>Оксана</cp:lastModifiedBy>
  <dcterms:modified xsi:type="dcterms:W3CDTF">2014-06-19T17:18:00Z</dcterms:modified>
  <cp:revision>2</cp:revision>
  <dc:subject/>
  <dc:title/>
</cp:coreProperties>
</file>