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(далее – Положение) разработано в целях реализации законодательства в сфере образования в части выполнения функций, отнесенных к компетенции  дошкольного образовательного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2. Положение является локальным нормативным актом, разрабатываемым и утверждаемым в  МКДОУ дс № 121 (Учреждение) в соответствии с его Уставом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пределяет статус, структуру, цели, задачи, функции и порядок разработки программы развития ДОУ (далее – Программа)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грамма направлена на реализацию стратегии устойчивого развития ДОУ, создание системы личностно-ориентированного образовательного пространства ДОУ, повышения качества дошкольного образования, развитие воспитанников, посредством эффективного использования современных образовательных технологий и всех видов ресурсов  дошкольного образовательного учреждения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лючевыми задачами Программы являются: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управления ДОУ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инновационных механизмов современного дошкольного образования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системы личностно-ориентированного образовательного пространства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обеспечения воспитанников ДОУ доступным дошкольным образованием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и внедрение современных образовательных программ, форм, методов и средств обучения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армонизация взаимодействия всех участников образовательных отношений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инновационной образовательной платформы для развития ДОУ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дивидуального подхода к воспитанникам на основе внедрения современных образовательных стандартов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  системы психолого-педагогического и сопровождения воспитанников ДОУ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словий в ДОУ для сохранения и укрепления здоровья воспитанников, формирования их здорового образа жизни и санитарной культуры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механизмов для эффективного взаимодействия и использования интеллектуальных, социокультурных и физкультурно-спортивных ресурсов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системы дополнительного образования воспитанников за счет собственных ресурсов и ресурсов других организаций, осуществляющих дополнительное образование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материально-технической базы ДОУ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тизация образовательного пространства ДОУ и внедрение в образовательный процесс современных информационных технологий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использования кадрового потенциала ДОУ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-экономических условиях;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6. Программа доводится до общественности путем ее открытого опубликования на официальном сайте МКДОУ дс № 121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Настоящее Положение разработано в соответствии с: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Конвенцией о правах ребенка, принятой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золюцией 44/25</w:t>
        </w:r>
      </w:hyperlink>
      <w:r>
        <w:rPr>
          <w:color w:val="000000"/>
          <w:sz w:val="28"/>
          <w:szCs w:val="28"/>
        </w:rPr>
        <w:t>  Генеральной Ассамблеи ООН от 20 ноября 1989 года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м законом от 29 декабря 2012 г. N 273-ФЗ "Об образовании в Российской Федерации" ст. 28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м Правительства РФ от 4 октября 2000г. N 751 "О национальной доктрине образования в Российской Федерации"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КДОУ дс № 121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Срок действия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Структура программы развития 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руктура Программы, утвержденная настоящим Положением, носит ориентировочный характер и может изменяться по необходимости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д разработкой Программы на уровне ДОУ проводится обсуждение ее структуры, целей, задач, стратегических направлений и других структурных элементов с привлечением всех участников образовательных отношений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кончательная структура Программы утверждается приказом по ДОУ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грамма должна включать в себя следующие структурные элементы: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Паспорт Программы 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  <w:sz w:val="28"/>
          <w:szCs w:val="28"/>
        </w:rPr>
        <w:t>2.4.2.</w:t>
      </w:r>
      <w:r>
        <w:rPr>
          <w:bCs/>
        </w:rPr>
        <w:t xml:space="preserve"> </w:t>
      </w:r>
      <w:r>
        <w:rPr>
          <w:bCs/>
          <w:sz w:val="28"/>
          <w:szCs w:val="28"/>
        </w:rPr>
        <w:t>Информационная справка  о ДОУ.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  <w:sz w:val="28"/>
          <w:szCs w:val="28"/>
        </w:rPr>
        <w:t>2.4.3.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блемно-ориентированный  анализ: состояние воспитательно</w:t>
      </w:r>
      <w:r>
        <w:rPr>
          <w:rFonts w:cs="Times;Times New Roman" w:ascii="Times;Times New Roman" w:hAnsi="Times;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>образовательного процесса ДОУ.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  <w:sz w:val="28"/>
          <w:szCs w:val="28"/>
        </w:rPr>
        <w:t>2.4.4.</w:t>
      </w:r>
      <w:r>
        <w:rPr>
          <w:bCs/>
        </w:rPr>
        <w:t xml:space="preserve"> </w:t>
      </w:r>
      <w:r>
        <w:rPr>
          <w:bCs/>
          <w:sz w:val="28"/>
          <w:szCs w:val="28"/>
        </w:rPr>
        <w:t>Концепция: стратегия развития ребенка</w:t>
      </w:r>
      <w:r>
        <w:rPr>
          <w:rFonts w:cs="Times;Times New Roman" w:ascii="Times;Times New Roman" w:hAnsi="Times;Times New Roman"/>
          <w:bCs/>
          <w:sz w:val="28"/>
          <w:szCs w:val="28"/>
        </w:rPr>
        <w:t>.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;Times New Roman" w:ascii="Times;Times New Roman" w:hAnsi="Times;Times New Roman"/>
          <w:bCs/>
          <w:sz w:val="28"/>
          <w:szCs w:val="28"/>
        </w:rPr>
        <w:t>2.4.5.</w:t>
      </w:r>
      <w:r>
        <w:rPr>
          <w:bCs/>
        </w:rPr>
        <w:t xml:space="preserve"> </w:t>
      </w:r>
      <w:r>
        <w:rPr>
          <w:bCs/>
          <w:sz w:val="28"/>
          <w:szCs w:val="28"/>
        </w:rPr>
        <w:t>План мероприятий по реализации Программы развития.</w:t>
      </w:r>
    </w:p>
    <w:p>
      <w:pPr>
        <w:pStyle w:val="Style18"/>
        <w:spacing w:lineRule="auto" w:line="276" w:before="0" w:after="0"/>
        <w:jc w:val="both"/>
        <w:rPr>
          <w:bCs/>
          <w:sz w:val="28"/>
          <w:szCs w:val="28"/>
        </w:rPr>
      </w:pPr>
      <w:r>
        <w:rPr>
          <w:rFonts w:cs="Times;Times New Roman" w:ascii="Times;Times New Roman" w:hAnsi="Times;Times New Roman"/>
          <w:bCs/>
          <w:sz w:val="28"/>
          <w:szCs w:val="28"/>
        </w:rPr>
        <w:t>2.4.6.</w:t>
      </w:r>
      <w:r>
        <w:rPr>
          <w:bCs/>
        </w:rPr>
        <w:t xml:space="preserve"> </w:t>
      </w:r>
      <w:r>
        <w:rPr>
          <w:bCs/>
          <w:sz w:val="28"/>
          <w:szCs w:val="28"/>
        </w:rPr>
        <w:t>Финансовое обеспечение реализации программы (Бюджет развития)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  <w:sz w:val="28"/>
          <w:szCs w:val="28"/>
        </w:rPr>
        <w:t>2.4.7.</w:t>
      </w:r>
      <w:r>
        <w:rPr>
          <w:bCs/>
        </w:rPr>
        <w:t xml:space="preserve"> </w:t>
      </w:r>
      <w:r>
        <w:rPr>
          <w:bCs/>
          <w:sz w:val="28"/>
          <w:szCs w:val="28"/>
        </w:rPr>
        <w:t>Угрозы и риски реализации Программы развития</w:t>
      </w:r>
    </w:p>
    <w:p>
      <w:pPr>
        <w:pStyle w:val="Style18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8. Контрольно – экспертная часть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4.9. Литература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разработки и утверждения программы развития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1. Для разработки Программы формируется творческий коллектив (рабочая группа), состоящий из числа сотрудников МКДОУ дс № 121, привлеченных специалистов и консультантов. Состав рабочей группы утверждается приказом заведующего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работанный проект Программы подлежит обязательной предварительной экспертизе на предмет её соответствия действующему законодательству в сфере образования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грамма проходит обязательный этап рассмотрения, обсуждения и принятия на Управляющем совете МКДОУ дс № 121, что закрепляется протоколом Управляюще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4.Программа проходит обязательный этап согласования с учредителем МКДОУ дс № 121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осле согласования со всеми заинтересованными лицами Программа утверждается приказом заведующего по МКДОУ дс № 121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lang w:val="ru-RU" w:bidi="ar-SA"/>
    </w:rPr>
  </w:style>
  <w:style w:type="character" w:styleId="Style16">
    <w:name w:val="Нижний колонтитул Знак"/>
    <w:qFormat/>
    <w:rPr>
      <w:rFonts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ru/documents/ods.asp?m=A/RES/44/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5:00Z</dcterms:created>
  <dc:creator>прогимназия №2</dc:creator>
  <dc:description/>
  <dc:language>en-US</dc:language>
  <cp:lastModifiedBy>Оксана</cp:lastModifiedBy>
  <cp:lastPrinted>2018-09-17T19:07:00Z</cp:lastPrinted>
  <dcterms:modified xsi:type="dcterms:W3CDTF">2018-09-21T15:35:00Z</dcterms:modified>
  <cp:revision>2</cp:revision>
  <dc:subject/>
  <dc:title>Положение обсуждено и принято на педагогическом совете МДОУ «Детский сад №2 «Солнышко» ГП Терек»</dc:title>
</cp:coreProperties>
</file>