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ительная груп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ризис ребенка 7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лет – сложный период в жизни ребёнка. Это время, когда ломаются все его стереотипы, все его представления о мире, формировавшиеся всё раннее детство. Происходит смена всей жизни: игровая деятельность сменяется на учебную, постоянно присутствующие рядом родители или воспитатели в детском саду – на строгих учителей, свободный режим дня – на жёстко определённый. Всё это выливается в кризис ребенка 7 лет, что, конечно, влечёт за собой определённые последствия. Что же такое кризис ребенка 7 лет и каковы его последств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ь и симптомы кризиса ребенка 7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95500" cy="1562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кризисные моменты ребенка всегда замечаются родителями, кризис 7 лет порой проходит тихо и незаметно. Многие родители, несмотря на то, что хорошо запоминают кризисы 3-х лет, или переходного возраста, кризис 7 лет отмечают как спокойный. Но не всем так везёт. Те родители, чей ребенок всё-таки более сложно переносит кризис 7 лет, отмечают появление беспокойства, нервозности, замкнутости, скрытности своего ч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о с тем, что жизнь ребенка разделяется на внутреннюю (психологическую) и внешнюю. Теперь импульсивных действий становится меньше, потому что устанавливается более чёткая связь между внутренней мотивацией и поступками ребенка. Другими словами, во время кризиса 7 лет в действиях ребенка появляется некая смысловая ориентировка, и ему вне зависимости от своих желаний приходится стать взрос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«докризисным» возрастом, в корне меняется самооценка ребенка. Если раньше он относился к себе положительно вне зависимости от чего-либо, то теперь «Я» ребенка делится на «Я-реальное» и «Я-идеальное». «Я-реальное» - это осознание ребенка, кем он является на самом деле. «Я-идеальное» - это то, кем он хотел бы быть. В результате этого самооценка становится более адекватной, а «Я-идеальное» отвечает очень высоким за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становится и отношение ребенка к взрослым. Если раньше он вел себя примерно одинаково как с родными и знакомыми, так и с чужими людьми, не разделяя их для себя, то сейчас он уже может строго разделить, кто свой, а кто чужой, и скорректировать своё поведения по отношению к разным людям, а также создать различное представление о разных люд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им симптомом начала кризиса 7 лет является хитрость как нарушение привычных установлений или требований родителей в скрытой форме и намеренное создание ситуаций, в которых ребенок может извлечь некоторую выгоду для себя. Это, как правило, носит игровой характер и является шуткой, а не серьёзным проступком. Например, вместо мытья рук перед едой ребенок или вообще не моет их, или идет в ванную, проводит там некоторое время, затем выходит к столу, так и не вымыв рук. Может также поиграть с водой и выйти с мокрыми (но грязными) руками, демонстративно показывая их матери. Если мать упрекает его за это, он говорит, что забыл, возвращается в ванную и моет руки. Если у малыша есть братья или сестры – эта хитрость часто, прежде всего, направлена на взаимоотношения с ними, а потом уже на взаимоотношения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наименее часто встречающихся симптомов – это неадекватная реакция на критику родителей. Дело в том, что ребенок, делая что-то, рассчитывает на похвалу родителей, а когда он ее не получает – он может очень бурно отреагировать: плакать, обвинять родителей в непонимани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1390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им симптом начала кризиса 7 лет является то, что ребенок может начать задавать общие вопросы, то есть не привязанные к конкретному событию и ежедневной жизни. Ключевыми темами становятся: политика, происхождение планет, жизнь на Земле и других планетах, эволюция живого, жизнь в других странах, морально-этические вопросы (на примере виденных фильмов), порой затрагиваются даже семейные связи. Всё это свидетельствует о расширении сферы интересов ребенка на 7 году жизни, его стремлении узнать что-то новое о мире и найти свое место в нем. Причём взрослый в такого рода беседе выступает для ребенка экспертом, а сам ребенок обнаруживает свои способности к анал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в период кризиса 7 лет становится очень важна самостоятельность, возможность делать что-то без помощи взрослого, самостоятельный выбор сферы деятельности. Например, ребенок в это период с удовольствием стирает свои вещи, ходит за хлебом – одним словом, участвует в той деятельности, в которой ранее он не участвовал, часто отказываясь от того, чем он увлекался раньше. Причём, как правило, если его попросить о чем-то – ребенок заупрямится и не сделает или сделает с неохотой, а вот если идея чего-то возникла у лично него – малыш наверняка сделает это с превеликим удовольстви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особенностью, характеризующей кризис 7 лет, связано и развитие самостоятельной деятельности ребенка. Например, помимо игры, он начинает с удовольствием заниматься такими вещами, как шитье, вязание, конструирование, поделки из бумаги или других материал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ём результат такой самостоятельной деятельности обладает для ребенка огромной ц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казать, что в период кризиса 7 лет весь внутренний мир ребенка меняется до неузнаваемости. Основным симптомом начавшегося кризиса психологи называют потерю ребенком непосредственности, что проявляется в кривлянии, манерности, искусственной натянутости поведения. Ведь что значит непосредственность в поведении? Это значит, что ребенок внешне такой же, как и внутри. Кризис 7 лет, когда происходит потеря этой непосредственности, привносит в поступки ребенка интеллектуальный момент, который теперь выступает посредником между переживанием и естественным поступ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 ребенка может появиться замкнутость, неуправляемость, ребёнок может стать непослушным, отвергать ранее принимавшиеся им же требования, может начать конфликтовать с родителями и другими членами семьи, либо просто игнорируя из слова, либо открыто их отверг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так происходит и как справиться с таким непослушным ребен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ветить на этот вопрос необходимо знать, что главной, а главное, принципиально новой потребностью ребенка в этот период становится уважение. Детям в этот момент просто необходимо чувствовать, что его уважают, относятся к нему, как к взрослому и признают его независимость. Если эта главная потребность в общении с 7-летним ребёнком будет проигнорирована, то понимания в отношениях с ним ждать уже не прих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самой существенной чертой кризиса ребенка 7 лет можно назвать начало процесса разделения внутренней и внешней стороны личности ребенка, который рождает множество новых для него переживаний и, следовательно, определенные изменения в поведении и взаимоотношениях с окружающим ми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ереживаний ребенка, сопутствующих кризису 7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живания становятся осмысленными, то есть ребенок начинает понимать значение выражений: «я радуюсь», «я огорчен», «я сердит», «я добрый», может осознанно ориентироваться в собственных пережи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учится обобщать свои переживания, то есть если с ним много раз повторяется одна и та же ситуация, он способен её проанализировать и сделать определенные выводы. Это имеет определенный смысл – обобщая свои переживания, ребенок формирует отношение к самому себе, собственную самооце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осмысления своих переживаний ребенок может почувствовать какую-то борьбу между ними, что также выразится в беспоко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говорилось, ребенок к началу кризиса 7 лет начинает ощущать себя как взрослым, что проявляется в его острой потребности быть «взрослым», разговаривать и одеваться, как взрослый, требовать к себе отношения, как к взрослому. Во многом этому способствуют сами родители, которые часто говорят дошкольнику, что он станет взрослым, когда пойдёт в первый класс. И дождавшись этого счастливого дня, ребенок свято верит, что он автоматически стал взрослым и вправе требовать к себе соответствующего отношения. С этим связано и новообразование в психологии 7-летнего ребенка, получившее название «внутренней позиции школьника». Что это значит? Вообще, это новообразование начинает формироваться в среднем с 5-летнего возраста: сначала дети мечтают о школе, о том, как они буду заниматься в школе по-настоящему серьёзными делами, а ближе к 7 годам у них возникает реальная потребность в получении новых знаний и поступлении в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ы же этапы становления позиции школьника и его мотив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1581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деляют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6 лет у ребенка появляется желание пойти в школу, но оно пока направлено только на внешнюю форму, без учёта содержательного момента школьной жизни. Другими словами, малышу нравится слушать рассказы о школе, ему интересно, есть ли там форма, как организуются уроки и перемены, внешние атрибуты школы. Но эта позиция, по сути, ещё дошкольная – ребенок не думает об обязанностях, которые на него налагает школа, не думает об обязательном изменении своего распорядка дня и т.д. Для него важна только внешняя фо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уть позже ребенок уже учитывает и содержательные моменты школьной жизни, но, в основном, его внимание направлено на социальные аспекты, а не на учебные. Другими словами, школа привлекает ребенка возможностью завести новые знакомства, возможностью быть «как все» (ведь общество говорит, что всем надо учиться в школе), а не чему-то науч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 время кризиса 7 лет у ребенка уже начинает появляться настоящая «позиция школьника», выражающаяся не только в социальной, но и в учебной заинтересованности. Но полностью эта позиция формируется только к восьми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ризиса 7 лет, как вы уже могли понять, идет активное развитие мотивационной сферы, возникают новые мотивы поведения, особое значение среди которых занимают мотивы, побуждающие ребенка идти в школу. Это следующие моти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й (учебный) мотив, то есть желание учиться и познавать что-то нов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е социальные мотивы, то есть ребенок принимает общее мнение о том, что учиться необходи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онный мотив, то есть желание ребенка занять новое положение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е по отношению к самой учебе мотивы, то есть те, которые сопровождают внешнюю сторону обучения в школе, например, подчинение требованиям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мотив, то есть расчёт на то, что учебная жизнь – это своеобразная иг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 получения высокой оценки, то есть ожидание похвалы учителя и самоутверждения за счёт этого в среде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нять, какая мотивация преобладает у Вашего ребе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енка ведущие мотивы различны. Кто-то идёт в школу, прежде всего, для того, чтобы завести новые знакомства, кто-то – чтобы порадовать родителей хорошими оценками, кто-то – чтобы действительно получать знания. Как же понять, чем руководствуется именно Ваш ребенок, идя в школ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мотивов ребенка существует немало методик. Но есть один очень простой способ понять, чего же ждёт от школы именно Ваш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читать Вашему малышу маленький рассказ, где каждый из персонажей объясняет свое желание идти в школу по-разному (в соответствии с одним из перечисленных мотивов). Какую мотивировку для себя выберет ребенок – значит, та и преобладает в его отношении к своему поступлению в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ывают, что 6-летние дети чаще выбирают игровую мотивацию (часто в сочетании с другими, например с социальным или позиционным). Причём есть очень интересная особенность: в условиях обучения, то есть если ребенок идет в школу с 6 лет, этот мотив уступает место позиционному, а затем познавательному гораздо медленнее, чем это могло бы произойти. Исходя из этого, молодым мамам можно посоветовать не отдавать своего ребенка в школу раньше общепринятого возраста – потому что это может способствовать торможению его мотивацион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делать родителям, заметив у своего ребенка наступление кризиса 7 л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начало школьной жизни приводит к разрешению кризиса 7 лет. Но это не значит, что родителям надо сидеть сложа руки и спокойно ждать, когда же их чадо примет в свои объятия первая учительница. Дело в том, что даже школа – не панацея от всех проблем. Если у вашего малыша низкий уровень психологической готовности к школе, то при его попадании в новую, незнакомую обстановку, кризис может только усугубиться и обрушиться на родителей в своих самых красочных проявлениях. Это можно объяснить тем, что у таких детей кризис 7 лет просто начался немного позже, что еще раз подтверждает закономерность этого этапа психического развития ребенка, и родителям следует с терпением и пониманием относиться к особенностям поведения их детей в этот непростой период. Прежде всего, необходимо понять, что ребенок будет вести себя хуже, если ваше отношение к нему не оправдает его ожиданий. Постарайтесь изменить своё отношение к нему, посмотрите на него, как на взрослого и относитесь с вниманием к его суждениям. Итак, напоследок несколько ценных советов по воспитанию ребенка в период кризиса 7 лет и организации общения с ним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1428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ключая» тон приказа и назидания по отношению к ребенку в этом возрасте, Вы ровным счетом ничего не добьетесь в деле налаживания взаимоотношений со своим ребен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чувствуете, что скандалы с ребенком становятся все чаще и чаще - отдохните друг от д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йте большую долю оптимизма и юмора в общении с ребен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всегда позитивно оценивать своего ребенка – и его самого как личность, и его поступки. Если Вы указываете на ошибки ребенка, проанализируйте вместе причины этих ошибок и обсудите способы по их исправлению и выразите уверенность, что у него всё получи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быть более внимательными к своему ребенку, проявляйте больше любви, тепла, ласки, чаще говорите ему, что вы его любите и скучаете бе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ывайте для детей специальные задания, игры-задания, различные поручения, «свои» дела. Занимайте их продуктивными видами деятельности - делайте с ними различные поделки, оценивайте результаты, хвалите их. Во время занятий делайте больше пауз, направленных на смену видов деятельности: например, физкультминутка, музыкальный переры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ебенку больше заданий, связанных с развитием творческой инициативы, воображения и фантазии. Это будет стимулировать знаковую функцию – важнейшую предпосылку перехода к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нии с ребенком не забывайте о тихих беседах перед сном, вечерних разговорах, обсуждениях дневных событий. Старайтесь проявлять внимание к внутреннему миру ребенка, разговаривать с ним, как со взросл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ебенок капризничает, не надо вступать с ним в пререкания, навязывать своё мнение, угрожать наказаниями. Лучше взять тайм-аут и на время прекратить общение, а потом просто не вспоминать о произошедшем. Полезно создавать такие ситуации, где хорошее поведение было бы самоцелью (устроить «день послушания» и провести его без единого замечания, «день добрых дел», «день вежливости» и др.). Можно завести «тетрадь по поведению», где в 2 колонки разным цветом записывались бы плохие и хорошие поступки за неделю, а в конце недели подводить итоги. Но эту тетрадь ни в коем случае нельзя использовать, чтобы шантажировать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зными будут задания, направленные на формирование самостоятельности, умений принимать решения,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1625" cy="2095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удете использовать хотя бы некоторые из приведенных здесь рекомендаций, Вы сможете преодолеть негативные проявления «кризиса 7 лет» и с честью выйти из этого одинаково сложного и для ребенка, и для родителей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КДОУ дс  № 121:         Е.А. Бой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40:00Z</dcterms:created>
  <dc:creator>связной</dc:creator>
  <dc:description/>
  <dc:language>en-US</dc:language>
  <cp:lastModifiedBy>Оксана</cp:lastModifiedBy>
  <dcterms:modified xsi:type="dcterms:W3CDTF">2014-10-06T15:40:00Z</dcterms:modified>
  <cp:revision>2</cp:revision>
  <dc:subject/>
  <dc:title/>
</cp:coreProperties>
</file>