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едующая МКДОУ дс № 121             </w:t>
        <w:tab/>
        <w:t xml:space="preserve">                                                      _______________О.Г. Капрова</w:t>
      </w:r>
    </w:p>
    <w:p>
      <w:pPr>
        <w:pStyle w:val="Normal"/>
        <w:ind w:left="694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СПЕКТИВНЫЙ  ПЛАН  ПЕДАГОГА – ПСИХОЛОГА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МКДОУ «ДЕТСКИЙ САД ОБЩЕРАЗВИВАЮЩЕГО ВИДА № 121»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НА 2014-2015 УЧЕБНЫЙ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безопасность и сохранение психологического здоровья детей как основу для полноценного психического развития ребенка на всех этапах дошкольного дет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педагога – психолога на 2014-15 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овать созданию социально – психологических условий для успешного развития детей, опираясь на индивидуальные особенности, реальные личностные достижения каждого ребенка и зону его ближайшего разви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целевых ориентиров дошкольного образ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овать коллективу дошкольного учреждения в гармонизации психологического климата, благоприятного для развития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ывать своевременную психологическую консультативную, диагностическую, коррекционно-развивающую помощь детям, родителям и педагогам в решении психологических проблем при подготовке детей к обучению в школ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заимодействуя с педагогами, осуществлять психолого-педагогическое сопровождение детей, имеющих трудности в психическом  развитии, ограниченные возможности здоровья, используя разнообразные формы психопрофилактической и коррекционно-развивающей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ствовать личностному саморазвитию и самореализации педагогов и родителей через различные формы психологического просв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психолого – педагогической поддержки вновь прибывших детям в период их адапт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ФГОС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деятельности:</w:t>
        <w:tab/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рофилакт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- развивающие  занят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методическая деятельность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рабо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безопасность образовательной сре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обучению в школе на основе ведущих видов деятельности дошколь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дошкольников через экспериментально-исследовательскую деятельн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827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раннего возраста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ая диагностика готовности к школе по методике М. Семаго, Н. Семаго в подготовительной группе. Заполнение карты мониторинга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 (совместно с педагогами) психологического фона развития сенсорной, личностной и эмоционально-волевой сфер у детей дошкольных групп (выявление детей группы риска)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ервичной информации о семьях детей (вновь прибывшие де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аттестующихся педагогов: тест – опросник «Оценка профессиональной направленности личности педагога» (пособие А.С. Галанова «Как пройти аттестацию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ичная диагностика родителей (анкетирование) по определению психолого-педагогических параметров готовности детей к поступлению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 детей подготовительной группы «Готов ли ваш ребенок идти в школ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ьми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даптацией поступивших детей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бинета психолог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режима для каждого ребенк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детей с ОВЗ и детей группы риска по результатам скрининг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для коррекционно-развивающей работы по подготовке к школе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для коррекционно-развивающей работы по развитию сенсорной, личностной и эмоционально-волевой сфер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стендовая информация : «Как помочь ребенку адаптироваться к ДО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озданию развивающей среды групп, соответствующей возрастным особенностям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езультатам диагностики готовности к школе в подготовительной групп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тренинг на сплочение коллекти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дителями детей, поступающих в ДОУ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абинет психолога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ы психолога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исьменного согласие родителей на проведение психологической работы с детьми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езультатам диагностики готовности к школе в подготовительных группах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(по запросам)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нагляд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адаптироваться  к ДОУ» (ясли; 1-я младшая группа)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- это серьезно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-я младшая группа)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непослушание» (средняя группа)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 и компьютер» (старшая группа)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зис 7 лет» (подготовительная группа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адаптации детей при поступлении в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 Консультации и рекомендации  по адаптации детей, поступающих в ДОУ, «Особенности работы педагога в адаптационный период".</w:t>
              <w:br/>
              <w:t xml:space="preserve">2. Рекомендации по проведению игр с </w:t>
              <w:br/>
              <w:t xml:space="preserve">детьми с тяжелой степенью адаптации. </w:t>
              <w:br/>
              <w:t xml:space="preserve">3. Консультация для аттестующихся </w:t>
              <w:br/>
              <w:t xml:space="preserve">педагогов ДОУ «Как успешно пройти </w:t>
              <w:br/>
              <w:t xml:space="preserve">аттестацию». </w:t>
              <w:br/>
              <w:t xml:space="preserve">4. Консультации по подготовке детей </w:t>
              <w:br/>
              <w:t>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и рекомендации по адаптации детей, поступающих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по подготовке детей к школе (по результатам диагности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1. Обработка и анализ адаптационных листов. </w:t>
              <w:br/>
              <w:t xml:space="preserve">2. Подготовка наглядных материалов по адаптации. </w:t>
              <w:br/>
              <w:t xml:space="preserve">З. Заполнение текущей документации. </w:t>
              <w:br/>
              <w:t xml:space="preserve">4. Подготовка бланков для диагностики. </w:t>
              <w:br/>
              <w:t xml:space="preserve">5. Обработка и анализ результатов диагностики по </w:t>
              <w:br/>
              <w:t xml:space="preserve">готовности к школе. </w:t>
              <w:br/>
              <w:t>6. Заполнение текущей документации.</w:t>
              <w:br/>
              <w:t xml:space="preserve">7. Подбор и составление коррекционно-развивающих </w:t>
              <w:br/>
              <w:t xml:space="preserve">программ для детей коррекционно-развивающих </w:t>
              <w:br/>
              <w:t xml:space="preserve">групп. </w:t>
              <w:br/>
              <w:t xml:space="preserve">8. Подготовка диагностического инструментария для </w:t>
              <w:br/>
              <w:t xml:space="preserve">скринингового обследования. </w:t>
              <w:br/>
              <w:t xml:space="preserve">9. Обработка данных обследования. </w:t>
              <w:br/>
              <w:t xml:space="preserve">10. Обработка информации для составления банка </w:t>
              <w:br/>
              <w:t xml:space="preserve">данных о детях с ОВЗ, проблемами в развитии, воспитывающихся в семьях, находящихся в сложных </w:t>
              <w:br/>
              <w:t xml:space="preserve">жизненных ситуациях. </w:t>
              <w:br/>
              <w:t xml:space="preserve">11. Подбор и составление коррекционно-развивающих, групповых и индивидуальных программ для </w:t>
              <w:br/>
              <w:t xml:space="preserve">детей группы риска и детей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й и рекомендаций по адаптации детей, поступающих в ДОУ. </w:t>
              <w:br/>
              <w:t xml:space="preserve">2. Подготовка тестовых материалов для диагностики аттестующихся педагогов. </w:t>
              <w:br/>
              <w:t xml:space="preserve">З. Обработка результатов диагностик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консультации для аттестующихся педагогов. </w:t>
              <w:br/>
              <w:t>5. Подготовка рекомендаций по результатам диагностики готовности к школе в подготовительной групп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полнение текущей документации.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й и рекомендаций </w:t>
              <w:br/>
              <w:t xml:space="preserve">по адаптации детей, поступающих в ДОУ. </w:t>
              <w:br/>
              <w:t xml:space="preserve">2. Подготовка к презентации кабинета психолога. </w:t>
              <w:br/>
              <w:t xml:space="preserve">З. Оформление наглядной информации </w:t>
              <w:br/>
              <w:t xml:space="preserve">и буклета по адаптации. </w:t>
              <w:br/>
              <w:t xml:space="preserve">4. Подготовка к консультированию. </w:t>
              <w:br/>
              <w:t xml:space="preserve">5. Обработка и анализ анкет по подготовке </w:t>
              <w:br/>
              <w:t xml:space="preserve">детей к школе. </w:t>
              <w:br/>
              <w:t xml:space="preserve">6. Составление рекомендаций для родителей </w:t>
              <w:br/>
              <w:t xml:space="preserve">по подготовке детей к школе. </w:t>
              <w:br/>
              <w:t xml:space="preserve">7. Заполнение текущей документации. </w:t>
              <w:br/>
              <w:t xml:space="preserve">8. Подготовка выступлений для родительских собраний. </w:t>
              <w:br/>
              <w:t>9. Подготовка наглядной стендовой информации, (психологический кабинет). Размещение информации на сайте МКДОУ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лексный медико-психолого-педагогический анализ соответствия развивающей среды групп возрастным особенностям детей.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ТЯБР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глубленное Психологическое обследование детей </w:t>
              <w:br/>
              <w:t xml:space="preserve">(по запросу). </w:t>
              <w:br/>
              <w:t xml:space="preserve">2. Углубленное Психологическое обследование детей </w:t>
              <w:br/>
              <w:t xml:space="preserve">группы риска по методике Е.А. Стребелевой. </w:t>
              <w:br/>
              <w:t xml:space="preserve">З. Мониторинг адаптации детей, поступивших в ДОУ </w:t>
              <w:b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упповая коррекционно-развивающая работа (ГКРР) с детьми всех групп по графику и утвержденным программам. </w:t>
              <w:br/>
              <w:t xml:space="preserve">2. Индивидуальная коррекционно-развивающая работа (ИКРР) с детьми по утвержденным программам для каждого ребенка. </w:t>
              <w:br/>
              <w:t xml:space="preserve">3. Развивающие игровые сеансы по сенсорному и эмоциональному развитию с детьми 1-й и 2-й младших групп. </w:t>
              <w:br/>
              <w:t xml:space="preserve">4. ГКРР и ИКРР с детьми группы риска по утвержденным программам для каждого ребенк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КРР с детьми группы риска по рекомендациям психолога. </w:t>
              <w:br/>
              <w:t xml:space="preserve">2. ИКРР с детьми по оказанию разных видов педагогической помощи по рекомендациям психолог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комендации по результатам мониторинга адаптации детей. </w:t>
              <w:br/>
              <w:t xml:space="preserve">2. Психологический анализ непосредственно образовательной деятельности во 2-й младшей группе. </w:t>
              <w:br/>
              <w:t xml:space="preserve">З. Психологический анализ организации различных видов деятельности воспитателя с детьми 1-й младшей группы. </w:t>
              <w:br/>
              <w:t xml:space="preserve">4. Рекомендации по организации воспитательно-образовательного процесса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ический тренинг на сплочение коллектива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руглый стол для родителей подготовительной группы «Психологическая готовность к школе: роль педагогов и родителей. </w:t>
              <w:br/>
              <w:t xml:space="preserve">2. Наглядная стендовая информация: </w:t>
              <w:br/>
              <w:t xml:space="preserve">• «Кризис 3 лет» (1-я младшая группа); </w:t>
              <w:br/>
              <w:t xml:space="preserve">• «Мама-терапия» (2-я младшая группа); </w:t>
              <w:br/>
              <w:t xml:space="preserve">• «Психологическое здоровье дошколят» (средняя группа); </w:t>
              <w:br/>
              <w:t xml:space="preserve">• «Развиваем мышление (старшие группы); </w:t>
              <w:br/>
              <w:t xml:space="preserve">• «Готовим руку к письму» (подготовительная группа). </w:t>
              <w:br/>
              <w:t xml:space="preserve">3. Беседы с родителями детей группы риска </w:t>
              <w:br/>
              <w:t xml:space="preserve">и семьями, находящимися в трудной жизненной ситуации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«Особенности семьи </w:t>
              <w:br/>
              <w:t xml:space="preserve">группы риска". </w:t>
              <w:br/>
              <w:t xml:space="preserve">2. Консультирование по использованию рекомендаций психолога в работе с детьми группы риска. </w:t>
              <w:br/>
              <w:t xml:space="preserve">3. Рекомендации по организации </w:t>
              <w:br/>
              <w:t xml:space="preserve">воспитательно-образовательного процесса во 2-й младшей группе по результатам психологического анализа. </w:t>
              <w:br/>
              <w:t xml:space="preserve">4. Консультирование по использованию рекомендаций психолога в работе с детьми разных возрастных групп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и, посвященные роли семьи </w:t>
              <w:br/>
              <w:t xml:space="preserve">в воспитании ребенка, для семей, которые </w:t>
              <w:br/>
              <w:t xml:space="preserve">находятся в трудной жизненной ситуации. </w:t>
              <w:br/>
              <w:t xml:space="preserve">2. Индивидуальные консультации, посвященные подготовке детей к школе (по результатам диагностики)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сультация "Психологические ресурсы сказки в работе с детьми"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материалов для обследования. </w:t>
              <w:br/>
              <w:t xml:space="preserve">2. Обработка тестовых материалов.  3. Составление заключений, рекомендаций, индивидуальных программ для коррекционно-развивающей работы. </w:t>
              <w:br/>
              <w:t xml:space="preserve">4. Подготовка развивающих игровых сеансов для детей  1-й и 2-й младших групп. </w:t>
              <w:br/>
              <w:t xml:space="preserve">5. Подготовка к мониторингу. Подбор тестовых заданий. Обработка результатов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и и рекомендаций по работе с семьями детей группы риска. </w:t>
              <w:br/>
              <w:t xml:space="preserve">2. Подготовка рекомендаций по результатам мониторинга адаптации. </w:t>
              <w:br/>
              <w:t xml:space="preserve">З. Разработка вопросов психологического сопровождения образовательной программы ДОУ. </w:t>
              <w:br/>
              <w:t xml:space="preserve">4. Обработка результатов экспертизы в 1-й младшей группе. Подготовка рекомендаци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круглому столу; наглядной стендовой информации; консультаций. Размещение информации на сайте МКДОУ</w:t>
              <w:br/>
              <w:t xml:space="preserve">2. Заполнение текущей документации. 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ждение коррекционно-развивающих программ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ертиза непосредственно </w:t>
              <w:br/>
              <w:t xml:space="preserve">образовательной деятельности </w:t>
              <w:br/>
              <w:t xml:space="preserve">во 2-й младшей группе. </w:t>
              <w:br/>
              <w:t xml:space="preserve">2. Экспертиза организации различных видов деятельности воспитателя с детьми 1-й младшей групп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ОЯБР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го комфорта детей (по запросу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сихологического климата в коллективе как составляющей психологического здоровья детей и взрослых (по запросу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КРР с детьми всех коррекционно-развивающих </w:t>
              <w:br/>
              <w:t xml:space="preserve">групп. </w:t>
              <w:br/>
              <w:t xml:space="preserve">2. Индивидуальная коррекционно-развивающая работа. </w:t>
              <w:br/>
              <w:t xml:space="preserve">3. Игровые сеансы по сенсорному и эмоциональному </w:t>
              <w:br/>
              <w:t xml:space="preserve">развитию с детьми 1-й и 2-й младших групп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КРР с детьми «группы риска </w:t>
              <w:br/>
              <w:t xml:space="preserve">(по рекомендациям психолога). </w:t>
              <w:br/>
              <w:t xml:space="preserve">2. ИКРР с детьми — оказание различных видов педагогической помощи </w:t>
              <w:br/>
              <w:t xml:space="preserve">(по рекомендациям психолога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мендации по улучшению психологического комфорта детей в ДО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сихологический анализ занятий аттестующихся педагогов. Рекомендации. </w:t>
              <w:br/>
              <w:t xml:space="preserve">3. Рекомендации по созданию условий для психологической безопасности детей. </w:t>
              <w:br/>
              <w:t xml:space="preserve">4. Психологический анализ игровых сеансов во 2-й младшей группе. Рекомендации по организации воспитательно-образовательного процесс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ий клуб "Возраст строптивости, или кризис З лети". </w:t>
              <w:br/>
              <w:t xml:space="preserve">2. Наглядная стендовая информация: </w:t>
              <w:br/>
              <w:t xml:space="preserve">• «Что нужно знать родителям о кризисе З лет (1-я младшая группа); </w:t>
              <w:br/>
              <w:t xml:space="preserve">• «О наказаниях и поощрениях (2-я младшая группа); </w:t>
              <w:br/>
              <w:t xml:space="preserve">• «Игра — это серьезно (средняя группа); </w:t>
              <w:br/>
              <w:t xml:space="preserve">• «Развиваем мышление (старшая группа) </w:t>
              <w:br/>
              <w:t xml:space="preserve">З. Беседы с родителями детей "группы риска" и семьями, находящимися в трудной </w:t>
              <w:br/>
              <w:t xml:space="preserve">семейной ситуац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ирование по использованию рекомендаций психолога в работе с детьми группы риска. </w:t>
              <w:br/>
              <w:t xml:space="preserve">2. Консультирование по использованию различных видов педагогической помощи в ходе ИКРР с детьм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ые консультации для родителей (по запросу). </w:t>
              <w:br/>
              <w:t xml:space="preserve">2. Консультации, посвященные роли семьи в воспитании ребенка, для семей, которые находятся в трудной жизненной ситуаци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дивидуальные консультации, посвященные подготовке детей к школе (по результатам диагностики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материалов для коррекционно-развивающих игровых сеансов. </w:t>
              <w:br/>
              <w:t xml:space="preserve">2. Ведение текущей документации. </w:t>
              <w:br/>
              <w:t xml:space="preserve">З. Подготовка тестовых материалов для диагностики психологического комфорта детей, обработка и анализ результатов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и и рекомендаций по работе с семьями «группы риска». </w:t>
              <w:br/>
              <w:t xml:space="preserve">2. Анализ результатов диагностики психологического климата в коллективе. Участие в работе педсовета (по запросу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работка результатов экспертизы занятий аттестующихся педагогов. Подготовка рекомендаций. Заполнение текущей документации. </w:t>
              <w:br/>
              <w:t xml:space="preserve">4. Подготовка рекомендаций по оказанию различных видов педагогической помощи в ходе ИКРР с детьми. </w:t>
              <w:br/>
              <w:t xml:space="preserve">5. Анализ игровых сеансов во 2-й младшей группе. Подготовка рекомендаций. </w:t>
              <w:b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работе родительского клуба. </w:t>
              <w:br/>
              <w:t xml:space="preserve">Разработка рекомендаций и памяток по теме </w:t>
              <w:br/>
              <w:t xml:space="preserve">«Возраст строптивости, или Кризис З лет». </w:t>
              <w:br/>
              <w:t xml:space="preserve">2. Подготовка наглядной стендовой информации. </w:t>
              <w:br/>
              <w:t xml:space="preserve">3. Подготовка к консультированию. Заполнение текущей документации. Размещение информации на сайте МКДОУ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занятий аттестующихся педагогов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сещение игровых сеансов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ясли, 2-я младшая</w:t>
            </w:r>
            <w:r>
              <w:rPr>
                <w:sz w:val="28"/>
                <w:szCs w:val="30"/>
              </w:rPr>
              <w:t xml:space="preserve"> группа).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ЕКАБРЬ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диагностика дете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проявлении способностей и одаренности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КРР с детьми всех коррекционно-развивающих групп.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коррекционно-развивающая работа.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. Игровые сеансы по сенсорному и эмоциональному развитию с детьми средней групп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КРР с детьми группы риска </w:t>
              <w:br/>
              <w:t xml:space="preserve">(по рекомендациям психолога). </w:t>
              <w:br/>
              <w:t xml:space="preserve">2. ИКРР с детьми — оказание различных видов педагогической помощи </w:t>
              <w:br/>
              <w:t xml:space="preserve">(по рекомендациям психолог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анализ игровых сеансов в средней группе. Рекомендации по организации воспитательно-образовательного процесса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екторий «Острые углы семейного круга». </w:t>
              <w:br/>
              <w:t xml:space="preserve">Занятие 1. «Атмосфера жизни семьи как фактор психологического здоровья ребенка». </w:t>
              <w:br/>
              <w:t xml:space="preserve">2. Наглядная стендовая информация: </w:t>
              <w:br/>
              <w:t xml:space="preserve">• «Развиваем кругозор старшего дошкольника; </w:t>
              <w:br/>
              <w:t xml:space="preserve">• "Поведение в семейном конфликте"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"Почему ребенок врет". </w:t>
              <w:br/>
              <w:t xml:space="preserve">3. Беседы с родителями детей группы риска и семьями, находящимися в трудной жизненной ситу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Консультирование по использованию рекомендаций психолога в работе с детьми группы риска. </w:t>
              <w:br/>
              <w:t xml:space="preserve">2. Консультирование по использованию различных видов педагогической помощи в ходе ИКРР с детьми. </w:t>
              <w:br/>
              <w:t xml:space="preserve">З. Консультация по теме: "Какой он — одаренный ребенок?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и, посвященные роли семьи </w:t>
              <w:br/>
              <w:t xml:space="preserve">в воспитании ребенка, для семей, которые </w:t>
              <w:br/>
              <w:t xml:space="preserve">находятся в трудной жизненной ситуации. </w:t>
              <w:br/>
              <w:t xml:space="preserve">2. Индивидуальные консультации, посвященные подготовке детей к школе (по результатам диагностики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материалов для коррекционно-развивающих игровых сеансов. Ведение текущей документации. </w:t>
              <w:br/>
              <w:t xml:space="preserve">2. Обработка и анализ результатов диагностики детей, определение динамики развит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и и рекомендаций по работе с семьями группы риска. </w:t>
              <w:br/>
              <w:t xml:space="preserve">2. Подготовка рекомендаций по оказанию различных видов педагогической помощи в ходе ИКРР с детьми.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игровых сеансов в средней группе. Подготовка рекомендац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материалов лектория. </w:t>
              <w:br/>
              <w:t xml:space="preserve">2. Подготовка наглядной стендовой информации. </w:t>
              <w:br/>
              <w:t xml:space="preserve">З. Подготовка к консультированию. Заполнение текущей документации. Размещение информации на сайте МКДОУ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документации по планированию воспитателями коррекционно-развивающей работы с детьми (по рекомендациям психолога). </w:t>
              <w:br/>
              <w:t xml:space="preserve">3. Посещение игровых сеансов в старшей групп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ЯНВАРЬ 2015 г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намическая диагностика детей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Наблюдение за творчески одаренными детьми. </w:t>
              <w:br/>
              <w:t xml:space="preserve">Диагностика одаренности детей в творческой деятельности </w:t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воспитателям по организации образовательного маршрута детей, (по результатам динамической диагностики)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"В чем талантлив Ваш ребенок?"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ая коррекционно-развивающая работа (ГКРР)</w:t>
              <w:br/>
              <w:t xml:space="preserve">с детьми всех коррекционно-развивающих групп. </w:t>
              <w:br/>
              <w:t xml:space="preserve">2. Индивидуальная коррекционно-развивающая </w:t>
              <w:br/>
              <w:t xml:space="preserve">работа (ИКРР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КРР с детьми группы риска. </w:t>
              <w:br/>
              <w:t xml:space="preserve">2. ИКРР с детьми — оказание различных видов педагогической помощи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развивающей работе с детьми в домашних условиях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овые сеансы по сенсорному и эмоциональном у развитию с детьми средней группы. </w:t>
              <w:br/>
              <w:t xml:space="preserve">2. Работа детского экспериментально-исследовательского кружка "Маленький любознайка"   (экспериментальные игры для развития познавательных способностей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психологическим аспектам организации воспитательно-о6разовательного процесса по результатам психологического анализа непосредственно образовательной деятельности в старшей группе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глядная стендовая информация </w:t>
              <w:br/>
              <w:t xml:space="preserve">• «Готовим руку к письму; </w:t>
              <w:br/>
              <w:t xml:space="preserve">• «Самооценка дошкольника». </w:t>
              <w:br/>
              <w:t xml:space="preserve">2. Лекторий «Острые углы семейного круга. </w:t>
              <w:br/>
              <w:t xml:space="preserve">Занятие 2: «Психологический смысл наказаний </w:t>
              <w:br/>
              <w:t xml:space="preserve">и поощрений детей дошкольного возраста". </w:t>
              <w:br/>
              <w:t xml:space="preserve">3. Беседы с родителями детей группы риска </w:t>
              <w:br/>
              <w:t xml:space="preserve">и семьями, находящимися в трудной жизненной ситу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: «Психологические рекомендации в работе с детьми группы риска. </w:t>
              <w:br/>
              <w:t>2. Консультация: «Использование информационных компьютерных технологий в образовательной деятельност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ирование родителей по развитию одаренности детей: "Развиваем и воспитываем талант". </w:t>
              <w:br/>
              <w:t xml:space="preserve">2. Консультации, посвященные роли семьи в воспитании ребенка для семей, которые находятся в трудной жизненной ситу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материалов для коррекционно-развивающих занятий.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2. Подготовка материалов для диагностики. </w:t>
              <w:br/>
              <w:t xml:space="preserve">3. Обработка и анализ результатов диагностики определение динамики развития творчески одаренных дете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и и рекомендаций по работе с семьей группы </w:t>
              <w:br/>
              <w:t xml:space="preserve">риска. 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рекомендаций по оказанию различных видов педагогической помощи в ходе ИКРР с детьми. </w:t>
              <w:br/>
              <w:t xml:space="preserve">Заполнение текущей документации </w:t>
              <w:br/>
              <w:t xml:space="preserve">3. Подготовка рекомендаций для </w:t>
              <w:br/>
              <w:t xml:space="preserve">педагогов по результатам психологического анализа непосредственно образовательной деятельности в старшей группе.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наглядной стендовой информации. </w:t>
              <w:br/>
              <w:t xml:space="preserve">2. Подготовка материалов лектория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sz w:val="28"/>
                <w:szCs w:val="28"/>
              </w:rPr>
              <w:t>3. Подготовка к консультированию. Заполнение текущей документации. Размещение информации на сайте МКДОУ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1. Изучение документации по планированию воспитателями коррекционно-развивающей работы с детьми. 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2. Психологический анализ организации непосредственно образовательной деятельности воспитателя с детьми старшей группы. </w:t>
              <w:br/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ЕВРАЛЬ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межличностного взаимодействия детей подготовительной группы </w:t>
              <w:b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одительского отношения к детям (тест -  опросник родительского отношения к детям — авторы А.Я. Варга, В.В. Столин) 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КРР с детьми всех коррекционно-развивающих групп. </w:t>
              <w:br/>
              <w:t xml:space="preserve">2. Индивидуальная коррекционно-развивающая работа. </w:t>
              <w:br/>
              <w:t xml:space="preserve">3. Игровые сеансы по сенсорному и эмоциональному развитию с детьми старшей группы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ИКРР с детьми </w:t>
            </w:r>
            <w:r>
              <w:rPr>
                <w:bCs/>
                <w:sz w:val="28"/>
                <w:szCs w:val="28"/>
              </w:rPr>
              <w:t xml:space="preserve">группы </w:t>
            </w:r>
            <w:r>
              <w:rPr>
                <w:sz w:val="28"/>
                <w:szCs w:val="28"/>
              </w:rPr>
              <w:t xml:space="preserve">риска. </w:t>
              <w:br/>
              <w:t>2. ИКРР с детьми — оказание различных видов педагогиче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развивающей работе с детьми в домашних условиях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экспериментально-исследовательского клуба "Маленький любознайка"   (экспериментальные игры для развития познавательных способностей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комендации педагогам по формированию коммуникативных навыков детей в условиях межличностного взаимодействия. </w:t>
              <w:br/>
              <w:t>2. Рекомендации воспитателям по результатам Психологического анализа непосредственно образовательной деятельности в подготовительн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ий клуб "Семейная Академия". Занятие : "Общаться с ребенком. Как?". </w:t>
              <w:br/>
              <w:t xml:space="preserve">2. Наглядная стендовая информация: </w:t>
              <w:br/>
              <w:t xml:space="preserve">• «Советы родителям гиперактивных детей" (старшая группа); </w:t>
              <w:br/>
              <w:t xml:space="preserve">• «Беседуем с детьми" (подготовительная группа); </w:t>
              <w:br/>
              <w:t xml:space="preserve">• «Ваш главный помощник — игра" (старшая группа); </w:t>
              <w:br/>
              <w:t xml:space="preserve">• «Мама-терапия" (средняя группа).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Беседы с родителями детей группы риска </w:t>
              <w:br/>
              <w:t xml:space="preserve">и семьями, находящимися в трудной жизненной ситу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ое консультирование (по запросу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комендации по оказанию различных видов педагогической помощи в ходе ИКРР с детьм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тестовых материалов по диагностике. </w:t>
              <w:br/>
              <w:t xml:space="preserve">2. Обработка и анализ результатов диагностики </w:t>
              <w:br/>
              <w:t xml:space="preserve">межличностного взаимодействия детей выпускной </w:t>
              <w:br/>
              <w:t xml:space="preserve">группы. </w:t>
              <w:br/>
              <w:t xml:space="preserve">3. Обработка и анализ результатов диагностики. </w:t>
              <w:br/>
              <w:t xml:space="preserve">4. Подготовка материалов для коррекционно-развивающей работ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и рекомендаций (по запросу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сихологических аспектов организации непосредственно образовательной деятельности воспитателями с детьми подготовительной группы .Подготовка рекомендаци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бработка результатов экспертизы документации педагогов. </w:t>
              <w:br/>
              <w:t xml:space="preserve">4. Подготовка рекомендаций для консультирования по оказанию различных видов педагогической помощи в ходе ИКРР с детьми. </w:t>
              <w:br/>
              <w:t xml:space="preserve">5. Разработка цикла игровых сеансов для детей с проблемами в развитии (группы риска) (релаксационный блок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тестовых материалов для </w:t>
              <w:br/>
              <w:t xml:space="preserve">диагностики родительского отношения к </w:t>
              <w:br/>
              <w:t xml:space="preserve">детям. Обработка и анализ результатов диагностики. </w:t>
              <w:br/>
              <w:t xml:space="preserve">2. Подготовка материалов для родительского клуба. </w:t>
              <w:br/>
              <w:t xml:space="preserve">3. Подготовка наглядной стендовой информации. </w:t>
              <w:br/>
              <w:t xml:space="preserve">4. Подготовка к консультированию. Заполнение текущей документации. Размещение информации на сайте МКДОУ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блюдение и анализ организации непосредственно образовательной деятельности воспитателями с детьми  подготовительной групп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Р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намическая диагностика детей. </w:t>
              <w:br/>
              <w:t xml:space="preserve">2. Углубленное психологическое обследование развития детей средней группы с нарушениями речи (методика Е.А. Стребелевой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воспитателями характеристик детей средней группы с нарушениями речи, для определения дальнейшего обуч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диагностики дете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КРР с детьми всех коррекционно-развивающих </w:t>
              <w:br/>
              <w:t xml:space="preserve">групп. </w:t>
              <w:br/>
              <w:t xml:space="preserve">2. Индивидуальная коррекционно-развивающая </w:t>
              <w:br/>
              <w:t xml:space="preserve">раб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КРР с детьми группы риска. </w:t>
              <w:br/>
              <w:t xml:space="preserve">2. ИКРР с детьми — оказание различных видов педагогической помощи </w:t>
              <w:br/>
              <w:t xml:space="preserve">(по рекомендациям психолог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развивающей работе с детьми в домашних условиях 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овые сеансы по сенсорному и эмоциональном у развитию с детьми старшей группы. </w:t>
              <w:br/>
              <w:t xml:space="preserve">2. Работа  экспериментально-исследовательского клуба "Маленький любознайка"   (экспериментальные игры для развития познавательных способностей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психологическим аспектам организации воспитательно-образовательного процесса в средней группе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екторий «Острые углы семейного круга. Занятие З: "Жестокость в детско-родительских отношениях и психологическая защита у детей". </w:t>
              <w:br/>
              <w:t xml:space="preserve">2. Наглядная информация: </w:t>
              <w:br/>
              <w:t xml:space="preserve">• «Поведение в семейном конфликте"; </w:t>
              <w:br/>
              <w:t xml:space="preserve">• «Использование окружающих стимулов в сенсомоторном развитии детей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о использованию рекомендаций психолога в работе с детьми группы риска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подготовке детей к школе (по результатам диагностики) 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ботка и анализ результатов диагностики, определение динамики развития. </w:t>
              <w:br/>
              <w:t xml:space="preserve">2. Подготовка материалов для коррекционно-развивающих занятий. </w:t>
              <w:br/>
              <w:t xml:space="preserve">З. Ведение текущей документ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и и рекомендаций по работе с семьей группы риска. </w:t>
              <w:br/>
              <w:t xml:space="preserve">2. Подготовка рекомендаций по оказанию различных видов педагогической помощи в ходе ИКРР с детьми. Заполнение текущей документаци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сихологический анализ по </w:t>
              <w:br/>
              <w:t xml:space="preserve">результатам наблюдений за организацией непосредственно образовательной деятельности воспитателями в подготовительной группе Подготовка рекомендаци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лекторию. </w:t>
              <w:br/>
              <w:t xml:space="preserve">2. Подготовка наглядной стендовой информации. </w:t>
              <w:br/>
              <w:t xml:space="preserve">З. Подготовка к консультированию. </w:t>
              <w:br/>
              <w:t xml:space="preserve">4. Заполнение текущей документации. Размещение информации на сайте МКДОУ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ение документации по планированию воспитателями коррекционно-развивающей работы с детьми (по рекомендациям психолога). </w:t>
              <w:br/>
              <w:t>2. Психологический анализ непосредственно образовательной деятельности в средней групп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намическая диагностика детей, посещающих </w:t>
              <w:br/>
              <w:t xml:space="preserve">коррекционно-развивающие сеансы. </w:t>
              <w:br/>
              <w:t xml:space="preserve">2. Динамическая диагностика детей. </w:t>
              <w:br/>
              <w:t>3. Повторная диагностика готовности к школе (методика М. и Н. Семаго) в подготовительной груп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результатам диагностики готовности к школе (мотивационная готовность) </w:t>
              <w:br/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КРР с детьми всех коррекционно-развивающих </w:t>
              <w:br/>
              <w:t xml:space="preserve">групп. </w:t>
              <w:br/>
              <w:t xml:space="preserve">2. Индивидуальная коррекционно-развивающая работа. </w:t>
              <w:br/>
              <w:t xml:space="preserve">3. Развивающие игровые сеансы по сенсорному и </w:t>
              <w:br/>
              <w:t xml:space="preserve">эмоциональному развитию с детьми подготовительной групп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КРР с детьми группы риска (по рекомендациям психолога)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КРР с детьми — оказание различных видов педагогической помощи (по рекомендациям психоло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 экспериментально-исследовательского клуба "Маленький любознайка"   (экспериментальные игры для развития познавательных способ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стендовая информация: </w:t>
              <w:br/>
              <w:t xml:space="preserve">• «Развиваем кругозор старшего дошкольника"; </w:t>
              <w:br/>
              <w:t xml:space="preserve">• «Поведение в семейном конфликте; </w:t>
              <w:br/>
              <w:t>• «Почему ребенок лжет".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МКДОУ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ирование по использованию рекомендаций психолога в работ е с детьми группы риска. </w:t>
              <w:br/>
              <w:t xml:space="preserve">2. Консультирование по оказанию различных видов педагогической помощи в ходе ИКРР с деть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и рекомендации по результатам диагностики готовности к школе (мотивационная готовность и выбор школы в соответствии с возможностями </w:t>
              <w:br/>
              <w:t xml:space="preserve">ребенка)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материалов для коррекционно-развивающих сеансов. Подведение итогов коррекционно-развивающей работы. Ведение текущей документации. </w:t>
              <w:br/>
              <w:t xml:space="preserve">2. Обработка и анализ результатов диагностики детей, и определение динамики развития. </w:t>
              <w:br/>
              <w:t xml:space="preserve">3. Анализ диагностики готовности к школе. Подготовка отчетных материалов о готовности к школе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онсультации и рекомендаций по работе с семьей группы риска. </w:t>
              <w:br/>
              <w:t xml:space="preserve">2. Подготовка рекомендаций по оказанию различных видов педагогической помощи в ходе ИКРР с детьми. </w:t>
              <w:br/>
              <w:t xml:space="preserve">3. Заполнение совместно с воспитателями карт выпускника для передачи общеобразовательным учрежден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наглядной стендовой информации. </w:t>
              <w:br/>
              <w:t xml:space="preserve">2. Подготовка к консультированию. Заполнение текущей документ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отчета о работе  за учебный год (психологический бл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детей коррекционно-развивающих групп с целью определения динамики развития и эффективности коррекционно-развивающ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«Сотрудничаю с психологом» (для выявления запросов педагогов и определения перспектив работы на следующий год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«Психолог и я» (для выявления запросов родителей и определения перспектив работы на следующий год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и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различных видов педагогической помощи детям группы риска в летний период (по рекомендациям психолог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различных видов развивающей помощи в семье детям группы риска в летний период (по рекомендациям психолога) 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овые сеансы по сенсорному и эмоциональном у развитию с детьми средней группы. </w:t>
              <w:br/>
              <w:t>2. Работа  экспериментально-исследовательского клуба "Маленький любознайка"   (экспериментальные игры для развития познавательных способ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стендовая информация: </w:t>
              <w:br/>
              <w:t xml:space="preserve">• «Маленькие задиры"; </w:t>
              <w:br/>
              <w:t xml:space="preserve">• «Я не жадина!»; </w:t>
              <w:br/>
              <w:t xml:space="preserve">• «Какое у тебя настроение"; </w:t>
              <w:br/>
              <w:t>• «Детские страхи — ступеньки детства"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МКД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"Влияние игр с песком и водой на психическое развитие ребенка. </w:t>
              <w:br/>
              <w:t xml:space="preserve">2. Консультации по психологическим аспектам организации работы с детьми в летний период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и рекомендации по результатам диагностики готовности к школе (мотивационная готовность и выбор школы в соответствии с возможностями ребенка) 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цикла игровых сеансов для средней группы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ботка и анализ анкет. </w:t>
              <w:br/>
              <w:t xml:space="preserve">2. Подготовка консультации "Влияние </w:t>
              <w:br/>
              <w:t xml:space="preserve">игр с песком и водой на психическое </w:t>
              <w:br/>
              <w:t xml:space="preserve">развитие ребенка". </w:t>
              <w:br/>
              <w:t xml:space="preserve">3. Подготовка консультации по псих логическим аспектам организации </w:t>
              <w:br/>
              <w:t xml:space="preserve">работы с детьми в летни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ботка и анализ анкет. </w:t>
              <w:br/>
              <w:t xml:space="preserve">2. Подготовка наглядной стендовой информации. </w:t>
              <w:br/>
              <w:t xml:space="preserve">З. Подготовка к консультированию. Заполнение текущей документац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но-аналитическая и проектная деятельность </w:t>
              <w:br/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ление статистической справки по итогам работы педагога-психолога МКДОУ. </w:t>
              <w:br/>
              <w:t xml:space="preserve">2. Проблемно-ориентированный анализ деятельности педагога-психолога МКДОУ за учебный год. </w:t>
              <w:br/>
              <w:t xml:space="preserve">3. Подготовка проекта плана психологического сопровождения воспитательно-образовательного процесса МКДОУ на следующий учебный год 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течение </w:t>
              <w:br/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34" w:hanging="0"/>
              <w:rPr/>
            </w:pPr>
            <w:r>
              <w:rPr>
                <w:sz w:val="28"/>
                <w:szCs w:val="28"/>
              </w:rPr>
              <w:t xml:space="preserve">1. Психологическая деятельность по запросам администрации ДОУ, педагогов и родителей. </w:t>
              <w:br/>
              <w:t xml:space="preserve">2. Участие в работе городских методических объединениях, семинарах, конференциях, </w:t>
              <w:br/>
              <w:t xml:space="preserve">экспертизах и других мероприятиях системы образования городского и регионального уровня. </w:t>
              <w:br/>
              <w:t xml:space="preserve">3. Подготовка публикаций в периодические издания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-психолог ___________________ Е.А. Бой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8:00Z</dcterms:created>
  <dc:creator>Александр</dc:creator>
  <dc:description/>
  <dc:language>en-US</dc:language>
  <cp:lastModifiedBy>Оксана</cp:lastModifiedBy>
  <cp:lastPrinted>2014-08-24T11:20:00Z</cp:lastPrinted>
  <dcterms:modified xsi:type="dcterms:W3CDTF">2014-10-06T15:28:00Z</dcterms:modified>
  <cp:revision>2</cp:revision>
  <dc:subject/>
  <dc:title/>
</cp:coreProperties>
</file>